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动物骨骼标本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动物骨骼标本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动物骨骼标本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2/1119311930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2/1119311930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