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干制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干制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干制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953199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95319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