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根尖纵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根尖纵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根尖纵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200320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2003201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