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根霉装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根霉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根霉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014203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014203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