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结晶矿物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结晶矿物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结晶矿物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203620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203620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