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土壤实物标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土壤实物标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土壤实物标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2047203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2047203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