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醇甲基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醇甲基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醇甲基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242522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242522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