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二丁基氧化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二丁基氧化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二丁基氧化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3/0353165386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3/0353165386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