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化铝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化铝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化铝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61556721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6155672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