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三氯硫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三氯硫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三氯硫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636568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6365686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