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亚磷酸铵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亚磷酸铵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亚磷酸铵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3/0357395794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3/0357395794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