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次亚磷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次亚磷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次亚磷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35821586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358215862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