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镍磷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镍磷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镍磷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95859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95859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