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氢二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氢二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氢二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209027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209027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