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焦磷酸镍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焦磷酸镍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焦磷酸镍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3/0404060408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3/0404060408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