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多聚磷酸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多聚磷酸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多聚磷酸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0405410585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0405410585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