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酸式磷酸铝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酸式磷酸铝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酸式磷酸铝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613063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613063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