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氯化磷酸三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氯化磷酸三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氯化磷酸三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406470604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406470604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