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氟化氢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氟化氢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氟化氢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0804087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0804087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