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六氟铝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六氟铝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六氟铝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921095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921095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