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水氯化亚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水氯化亚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水氯化亚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409141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409141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