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次氯酸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次氯酸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次氯酸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0415141561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0415141561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