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氧基氯化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氧基氯化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氧基氯化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549154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54915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