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硫酸镍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硫酸镍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硫酸镍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007560732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007560732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