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硫酸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硫酸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硫酸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00849080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00849080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