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0900091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09000910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