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亚铁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亚铁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亚铁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0944094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0944094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