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连二亚硫酸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连二亚硫酸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连二亚硫酸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1011011128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1011011128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