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二亚硫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二亚硫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二亚硫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115111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11511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