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连二亚硫酸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连二亚硫酸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连二亚硫酸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01127116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011271161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