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硫酸氢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硫酸氢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硫酸氢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438041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43804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