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中性亚硫酸钙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中性亚硫酸钙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中性亚硫酸钙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6/23/11045704258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6/23/11045704258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