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代硫酸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代硫酸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代硫酸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0529053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0529053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