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亚硝酸钾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亚硝酸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亚硝酸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1109090972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1109090972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