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原碳酸四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原碳酸四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原碳酸四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2541259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2541259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