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化亚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化亚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化亚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2855285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2855285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