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胶态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胶态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胶态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529352991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529352991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