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氧化铕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氧化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氧化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3051305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3051305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