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硝酸铈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硝酸铈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硝酸铈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6/0533253327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6/0533253327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