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硝酸铈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硝酸铈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硝酸铈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335331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335331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