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共晶氮化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共晶氮化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共晶氮化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02366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02366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