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一氧化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一氧化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一氧化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537053743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537053743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