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二苯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二苯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二苯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3909398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3909398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