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硝基甲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硝基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硝基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329335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329335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