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对硝基甲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对硝基甲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对硝基甲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3493382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3493382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