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对硝基氯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对硝基氯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对硝基氯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3412343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3412343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