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异戊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异戊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异戊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36113610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3611361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