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仲辛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仲辛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仲辛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704373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704373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