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香叶醇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香叶醇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香叶醇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6/26/09372437619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6/26/09372437619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