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橙花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橙花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橙花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3735378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3735378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